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CERCENASC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ANDA PER ASSEGNO DI MATERNITA’ – ANNO __________</w:t>
      </w:r>
    </w:p>
    <w:p>
      <w:pPr>
        <w:pStyle w:val="Testonorma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nata il ________________ a _________________(___),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RCENA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VIA _______________________________ n.     ________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madre  del bambino _________________________________________________ nato a______________________________________________ il 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sia concesso l’assegno di maternità previsto dall’art. 66 della legge n. 448 del 1998. A tal fine allega alla presente domanda la dichiarazione sostitutiva unica delle condizioni economiche del proprio nucleo familiar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beneficiaria di trattamenti previdenziali di maternità a carico dell’I.N.P.S. o di altro ente previdenziale per la stessa nascit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beneficiaria di trattamenti previdenziali inferiori a quelli previsti dall’art. 66 della legge n. 448 del 1998, erogati dal seguente Ente __________________________________ per Euro ______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NO L’ATTESTAZIONE ISEE  E LA DICHIARAZIONE SOSTITUTIVA UNICA IN CORSO DI VALIDITA’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-5"/>
          <w:kern w:val="0"/>
          <w:sz w:val="22"/>
          <w:szCs w:val="22"/>
        </w:rPr>
      </w:pPr>
      <w:r>
        <w:rPr>
          <w:spacing w:val="-5"/>
          <w:kern w:val="0"/>
          <w:sz w:val="22"/>
          <w:szCs w:val="22"/>
        </w:rPr>
        <w:t xml:space="preserve">Si richiede inoltre che l’assegno venga versato sul seguente  </w:t>
      </w:r>
    </w:p>
    <w:p>
      <w:pPr>
        <w:pStyle w:val="Normal"/>
        <w:rPr>
          <w:spacing w:val="-5"/>
          <w:kern w:val="0"/>
          <w:sz w:val="22"/>
          <w:szCs w:val="22"/>
        </w:rPr>
      </w:pPr>
      <w:r>
        <w:rPr>
          <w:spacing w:val="-5"/>
          <w:kern w:val="0"/>
          <w:sz w:val="22"/>
          <w:szCs w:val="22"/>
        </w:rPr>
        <w:t>IBAN _____________________________________________</w:t>
      </w:r>
    </w:p>
    <w:p>
      <w:pPr>
        <w:pStyle w:val="Testonormale"/>
        <w:rPr>
          <w:rFonts w:ascii="Times New Roman" w:hAnsi="Times New Roman" w:cs="Times New Roman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5"/>
          <w:kern w:val="0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ENASCO, li 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RICHIEDENTE</w:t>
      </w:r>
    </w:p>
    <w:p>
      <w:pPr>
        <w:pStyle w:val="Testonorma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normale"/>
      <w:ind w:left="709" w:right="953" w:hanging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6:00Z</dcterms:created>
  <dc:creator>SINTECoop s.c.r.l.</dc:creator>
  <dc:description/>
  <cp:keywords/>
  <dc:language>en-US</dc:language>
  <cp:lastModifiedBy>Chiara Colonna</cp:lastModifiedBy>
  <cp:lastPrinted>2003-11-03T16:27:00Z</cp:lastPrinted>
  <dcterms:modified xsi:type="dcterms:W3CDTF">2015-11-11T11:05:00Z</dcterms:modified>
  <cp:revision>5</cp:revision>
  <dc:subject/>
  <dc:title>COMUNE DI CERCENASCO</dc:title>
</cp:coreProperties>
</file>