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8" w:space="0" w:color="042A97"/>
        </w:pBdr>
        <w:shd w:fill="FFFFFF" w:val="clear"/>
        <w:spacing w:lineRule="auto" w:line="240" w:before="0" w:after="144"/>
        <w:ind w:left="120" w:right="120" w:hanging="0"/>
        <w:outlineLvl w:val="0"/>
        <w:rPr>
          <w:rFonts w:ascii="inherit;Times New Roman" w:hAnsi="inherit;Times New Roman" w:eastAsia="Times New Roman" w:cs="Arial"/>
          <w:color w:val="333333"/>
          <w:kern w:val="2"/>
          <w:sz w:val="44"/>
          <w:szCs w:val="44"/>
          <w:lang w:eastAsia="it-IT"/>
        </w:rPr>
      </w:pPr>
      <w:r>
        <w:rPr>
          <w:rFonts w:eastAsia="Times New Roman" w:cs="Arial" w:ascii="inherit;Times New Roman" w:hAnsi="inherit;Times New Roman"/>
          <w:color w:val="333333"/>
          <w:kern w:val="2"/>
          <w:sz w:val="44"/>
          <w:szCs w:val="44"/>
          <w:lang w:eastAsia="it-IT"/>
        </w:rPr>
        <w:t xml:space="preserve">Autenticazione di firma (dichiarazione sostitutiva di atto di notorietà) </w:t>
      </w:r>
    </w:p>
    <w:p>
      <w:pPr>
        <w:pStyle w:val="Normal"/>
        <w:shd w:fill="FFFFE3" w:val="clear"/>
        <w:spacing w:lineRule="auto" w:line="240" w:before="0" w:after="0"/>
        <w:rPr>
          <w:rFonts w:ascii="Open Sans;Times New Roman" w:hAnsi="Open Sans;Times New Roman" w:eastAsia="Times New Roman" w:cs="Arial"/>
          <w:b/>
          <w:b/>
          <w:bCs/>
          <w:vanish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b/>
          <w:bCs/>
          <w:vanish/>
          <w:color w:val="333333"/>
          <w:sz w:val="20"/>
          <w:szCs w:val="20"/>
          <w:lang w:eastAsia="it-IT"/>
        </w:rPr>
        <w:t>Info</w:t>
      </w:r>
    </w:p>
    <w:p>
      <w:pPr>
        <w:pStyle w:val="Normal"/>
        <w:pBdr>
          <w:top w:val="dotted" w:sz="6" w:space="0" w:color="2F7395"/>
          <w:left w:val="dotted" w:sz="6" w:space="0" w:color="2F7395"/>
          <w:bottom w:val="dotted" w:sz="6" w:space="0" w:color="2F7395"/>
          <w:right w:val="dotted" w:sz="6" w:space="0" w:color="2F7395"/>
        </w:pBdr>
        <w:shd w:fill="CCCCCC" w:val="clear"/>
        <w:spacing w:lineRule="atLeast" w:line="312" w:before="0" w:after="120"/>
        <w:rPr/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 xml:space="preserve">L'ufficiale dell'Anagrafe, salvo casi speciali previste dalla normativa, è competente ad </w:t>
      </w:r>
      <w:r>
        <w:rPr>
          <w:rFonts w:eastAsia="Times New Roman" w:cs="Arial" w:ascii="Open Sans;Times New Roman" w:hAnsi="Open Sans;Times New Roman"/>
          <w:b/>
          <w:bCs/>
          <w:color w:val="333333"/>
          <w:sz w:val="20"/>
          <w:szCs w:val="20"/>
          <w:lang w:eastAsia="it-IT"/>
        </w:rPr>
        <w:t>autenticare unicamente</w:t>
      </w: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 xml:space="preserve"> sottoscrizioni contenute in istanze o in dichiarazioni sostitutive di atto di notorietà. </w:t>
        <w:br/>
        <w:t>Pertanto il testo del documento deve rimanere nell'ambito previsto e non può contenere dichiarazioni aventi valore negoziale (es. manifestazioni di intenti, accettazioni di volontà, rinunce, contratti, scritture private ecc. ) e tanto meno concretizzare una procura.</w:t>
      </w:r>
    </w:p>
    <w:p>
      <w:pPr>
        <w:pStyle w:val="Normal"/>
        <w:shd w:fill="FFFFFF" w:val="clear"/>
        <w:spacing w:lineRule="atLeast" w:line="312" w:before="0" w:after="12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 </w:t>
      </w:r>
    </w:p>
    <w:p>
      <w:pPr>
        <w:pStyle w:val="Normal"/>
        <w:pBdr>
          <w:top w:val="dotted" w:sz="6" w:space="0" w:color="2F7395"/>
          <w:left w:val="dotted" w:sz="6" w:space="0" w:color="2F7395"/>
          <w:bottom w:val="dotted" w:sz="6" w:space="0" w:color="2F7395"/>
          <w:right w:val="dotted" w:sz="6" w:space="0" w:color="2F7395"/>
        </w:pBdr>
        <w:shd w:fill="CCCCCC" w:val="clear"/>
        <w:spacing w:lineRule="atLeast" w:line="312" w:before="0" w:after="240"/>
        <w:rPr/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L' autentica della sottoscrizione consiste nell'attestazione di un pubblico ufficiale che la firma è stata apposta in sua presenza, dopo essersi accertato dell'identità della persona che sottoscrive.</w:t>
        <w:br/>
        <w:t xml:space="preserve">L'autentica deve essere prescritta da una precisa norma di legge o di regolamento.    </w:t>
        <w:br/>
      </w:r>
      <w:r>
        <w:rPr>
          <w:rFonts w:eastAsia="Times New Roman" w:cs="Arial" w:ascii="Open Sans;Times New Roman" w:hAnsi="Open Sans;Times New Roman"/>
          <w:b/>
          <w:bCs/>
          <w:color w:val="333333"/>
          <w:sz w:val="20"/>
          <w:szCs w:val="20"/>
          <w:lang w:eastAsia="it-IT"/>
        </w:rPr>
        <w:t>Qualora gli atti o documenti sui quali si chiede l'autenticazione/attestazione (comprese le pensioni estere) siano redatti in lingua straniera, non è possibile effettuare l'autenticazione se il testo non è scritto anche in lingua italiana</w:t>
      </w: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.</w:t>
      </w:r>
    </w:p>
    <w:p>
      <w:pPr>
        <w:pStyle w:val="Normal"/>
        <w:rPr>
          <w:rFonts w:ascii="opensansregular;Times New Roman" w:hAnsi="opensansregular;Times New Roman" w:cs="Arial"/>
          <w:b/>
          <w:b/>
          <w:color w:val="3A3230"/>
          <w:sz w:val="21"/>
          <w:szCs w:val="21"/>
        </w:rPr>
      </w:pPr>
      <w:r>
        <w:rPr>
          <w:rFonts w:cs="Arial" w:ascii="opensansregular;Times New Roman" w:hAnsi="opensansregular;Times New Roman"/>
          <w:b/>
          <w:color w:val="3A3230"/>
          <w:sz w:val="21"/>
          <w:szCs w:val="21"/>
        </w:rPr>
        <w:t xml:space="preserve">Non si possono autenticare firme apposte su documenti che non siano scritti in </w:t>
      </w:r>
      <w:r>
        <w:rPr>
          <w:rStyle w:val="StrongEmphasis"/>
          <w:rFonts w:cs="Arial" w:ascii="opensansregular;Times New Roman" w:hAnsi="opensansregular;Times New Roman"/>
          <w:color w:val="3A3230"/>
          <w:sz w:val="21"/>
          <w:szCs w:val="21"/>
        </w:rPr>
        <w:t>lingua italiana</w:t>
      </w:r>
      <w:r>
        <w:rPr>
          <w:rFonts w:cs="Arial" w:ascii="opensansregular;Times New Roman" w:hAnsi="opensansregular;Times New Roman"/>
          <w:b/>
          <w:color w:val="3A3230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opensansregular;Times New Roman" w:hAnsi="opensansregular;Times New Roman"/>
          <w:b/>
          <w:color w:val="3A3230"/>
          <w:sz w:val="21"/>
          <w:szCs w:val="21"/>
        </w:rPr>
        <w:t xml:space="preserve">La lingua ufficiale della Repubblica Italiana (ai sensi dell'art. 1 della Legge 482/1999) è l'italiano; pertanto all'eventuale documento presentato in lingua straniera deve essere allegata </w:t>
      </w:r>
      <w:r>
        <w:rPr>
          <w:rStyle w:val="StrongEmphasis"/>
          <w:rFonts w:cs="Arial" w:ascii="opensansregular;Times New Roman" w:hAnsi="opensansregular;Times New Roman"/>
          <w:color w:val="3A3230"/>
          <w:sz w:val="21"/>
          <w:szCs w:val="21"/>
        </w:rPr>
        <w:t>idonea traduzione</w:t>
      </w:r>
      <w:r>
        <w:rPr>
          <w:rFonts w:cs="Arial" w:ascii="opensansregular;Times New Roman" w:hAnsi="opensansregular;Times New Roman"/>
          <w:b/>
          <w:color w:val="3A3230"/>
          <w:sz w:val="21"/>
          <w:szCs w:val="21"/>
        </w:rPr>
        <w:t>.</w:t>
      </w:r>
    </w:p>
    <w:p>
      <w:pPr>
        <w:pStyle w:val="Normal"/>
        <w:rPr/>
      </w:pPr>
      <w:r>
        <w:rPr>
          <w:rStyle w:val="StrongEmphasis"/>
          <w:rFonts w:cs="Arial" w:ascii="opensansregular;Times New Roman" w:hAnsi="opensansregular;Times New Roman"/>
          <w:color w:val="3A3230"/>
          <w:sz w:val="21"/>
          <w:szCs w:val="21"/>
        </w:rPr>
        <w:t>Atti e documenti da presentare all'estero</w:t>
      </w:r>
      <w:r>
        <w:rPr>
          <w:rFonts w:cs="Arial" w:ascii="opensansregular;Times New Roman" w:hAnsi="opensansregular;Times New Roman"/>
          <w:color w:val="3A3230"/>
          <w:sz w:val="21"/>
          <w:szCs w:val="21"/>
        </w:rPr>
        <w:br/>
        <w:t>Se l'atto deve essere prodotto all'estero e si vuole che mantenga la sua valenza legale a tutti gli effetti, la sottoscrizione del Pubblico Ufficiale del Comune deve essere poi "legalizzata e apostillata" dal competente ufficio della Prefettura di Tori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szCs w:val="2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szCs w:val="26"/>
          <w:lang w:eastAsia="it-IT"/>
        </w:rPr>
        <w:t>Cosa si può autenticare</w:t>
      </w:r>
    </w:p>
    <w:p>
      <w:pPr>
        <w:pStyle w:val="Normal"/>
        <w:shd w:fill="FFFFFF" w:val="clear"/>
        <w:spacing w:lineRule="atLeast" w:line="312" w:before="0" w:after="12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L'autentica di firma è possibile per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dichiarazioni sostitutive dell'atto di notorietà concernenti fatti, stati e qualità personali di cui il dichiarante sia a diretta conoscenza riguardanti se stesso e altre persone, non autocertificabili, da presentare a soggetti privati (banche, assicurazioni, etc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istanze da presentare a privati (mai a uffici pubblici o gestori di pubblico servizio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deleghe per la riscossione di benefici economici (esempio pensioni) da parte di terze persone</w:t>
      </w:r>
    </w:p>
    <w:p>
      <w:pPr>
        <w:pStyle w:val="Normal"/>
        <w:shd w:fill="FFFFFF" w:val="clear"/>
        <w:spacing w:lineRule="atLeast" w:line="312" w:before="0" w:after="12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szCs w:val="2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szCs w:val="26"/>
          <w:lang w:eastAsia="it-IT"/>
        </w:rPr>
        <w:t>Chi la può chiedere</w:t>
      </w:r>
    </w:p>
    <w:p>
      <w:pPr>
        <w:pStyle w:val="Normal"/>
        <w:shd w:fill="FFFFFF" w:val="clear"/>
        <w:spacing w:lineRule="atLeast" w:line="312" w:before="0" w:after="240"/>
        <w:rPr/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 xml:space="preserve">Può richiederla qualsiasi persona maggiorenne presentandosi personalmente agli sportelli anagrafici. </w:t>
        <w:br/>
        <w:t xml:space="preserve">Occorre essere muniti di un documento d'identità valido.  </w:t>
        <w:br/>
        <w:t xml:space="preserve">Il cittadino impossibilitato fisicamente a muoversi può chiedere </w:t>
      </w:r>
      <w:hyperlink r:id="rId2" w:tgtFrame="_self">
        <w:r>
          <w:rPr>
            <w:rStyle w:val="InternetLink"/>
            <w:rFonts w:eastAsia="Times New Roman" w:cs="Arial" w:ascii="Open Sans;Times New Roman" w:hAnsi="Open Sans;Times New Roman"/>
            <w:b/>
            <w:bCs/>
            <w:color w:val="2F7395"/>
            <w:sz w:val="20"/>
            <w:szCs w:val="20"/>
            <w:lang w:eastAsia="it-IT"/>
          </w:rPr>
          <w:t>l'autentica della firma a domicilio</w:t>
        </w:r>
      </w:hyperlink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szCs w:val="2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szCs w:val="26"/>
          <w:lang w:eastAsia="it-IT"/>
        </w:rPr>
        <w:t>Costo</w:t>
      </w:r>
    </w:p>
    <w:p>
      <w:pPr>
        <w:pStyle w:val="Normal"/>
        <w:shd w:fill="FFFFFF" w:val="clear"/>
        <w:spacing w:lineRule="atLeast" w:line="312" w:before="0" w:after="120"/>
        <w:rPr/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Le autenticazioni delle firme assolvono l'imposta di bollo euro 16,52 e i diritti di segreteria euro 0,52 pari a complessivi euro 16,52 salvo i casi di esenzione.</w:t>
      </w:r>
    </w:p>
    <w:p>
      <w:pPr>
        <w:pStyle w:val="Normal"/>
        <w:shd w:fill="FFFFFF" w:val="clear"/>
        <w:spacing w:lineRule="atLeast" w:line="312" w:before="0" w:after="12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szCs w:val="2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szCs w:val="26"/>
          <w:lang w:eastAsia="it-IT"/>
        </w:rPr>
        <w:t>Tempi di rilascio</w:t>
      </w:r>
    </w:p>
    <w:p>
      <w:pPr>
        <w:pStyle w:val="Normal"/>
        <w:shd w:fill="FFFFFF" w:val="clear"/>
        <w:spacing w:lineRule="atLeast" w:line="312" w:before="0" w:after="12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Immed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5" w:after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szCs w:val="2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szCs w:val="26"/>
          <w:lang w:eastAsia="it-IT"/>
        </w:rPr>
        <w:t>Informazioni utili</w:t>
      </w:r>
    </w:p>
    <w:p>
      <w:pPr>
        <w:pStyle w:val="Normal"/>
        <w:shd w:fill="FFFFFF" w:val="clear"/>
        <w:spacing w:lineRule="atLeast" w:line="312" w:before="0" w:after="24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Le dichiarazioni sostitutive di atto di notorietà e le istanze da produrre a pubbliche amministrazioni e a gestori di pubblici servizi non prevedono l'autenticazione della sottoscrizione; possono essere presentate direttamente al dipendente addetto ovvero sottoscritte e presentate unitamente a fotocopia non autenticata di un documento di identità.</w:t>
        <w:br/>
        <w:t xml:space="preserve">Solo nel caso in cui l'istanza e la dichiarazione riguardino la riscossione da parte di terzi di benefici economici, benché destinate a pubbliche amministrazioni e gestori di pubblici servizi, la sottoscrizione andrà autenticata.   </w:t>
      </w:r>
    </w:p>
    <w:p>
      <w:pPr>
        <w:pStyle w:val="Normal"/>
        <w:shd w:fill="FFFFFF" w:val="clear"/>
        <w:spacing w:lineRule="atLeast" w:line="312" w:before="280" w:after="280"/>
        <w:ind w:left="244" w:hanging="0"/>
        <w:rPr>
          <w:rFonts w:eastAsia="Times New Roman" w:cs="Arial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opensans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servizidemografici/documenti-anagrafe/servizi-anagrafici-a-domicilio/servizi-anagrafici-a-domicil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8:00Z</dcterms:created>
  <dc:creator>Chiara Colonna</dc:creator>
  <dc:description/>
  <cp:keywords/>
  <dc:language>en-US</dc:language>
  <cp:lastModifiedBy>Chiara Colonna</cp:lastModifiedBy>
  <dcterms:modified xsi:type="dcterms:W3CDTF">2015-11-11T09:05:00Z</dcterms:modified>
  <cp:revision>7</cp:revision>
  <dc:subject/>
  <dc:title/>
</cp:coreProperties>
</file>