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RVIZIO ANAGRAFE DEL COMUNE DI CERCENAS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di rilascio di carta d'identità in formato cartaceo (Circolare Min. interno n. 4/2017) e DICHIARAZIONE SOSTITUTIVA DI ATTO DI NOTORIETA' (Art. 47 DPR 28 dicembre 2000 n. 445, e s.m.i.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= Campi obbligato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Il/La sottoscritto/a 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to/a a.............................................................. (Prov. .....) il ........................................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residente ............................................................................................................................................ (.............) * in Via/Piazza.......................................................................................................................... * n........... C.A.P.................... * Codice fiscale...................................... tel. casa n°.................................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Cellulare n° ..................................................Casella di posta elettronica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rdine al rilascio di una nuova carta di identità sostitutiva della precedente (scaduta, deteriorata, smarrita od oggetto di furto), * che allega [oppure denuncia di smarrimento o furto all'autorità di P.S.]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L RILASCIO DELLA CARTA DI IDENTITA' IN FORMATO CARTACEO ANZICHE' DELLA CARTA D'IDENTITA' ELETTRO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: - delle responsabilità e delle sanzioni penali previste dall’art. 76 del D.P.R. n. 445/2000 per le false attestazioni e dichiarazioni mendaci; - della perdita dei benefici conseguenti al provvedimento emanato sulla base di dichiarazioni non veritiere, ai sensi dell’art. 75 del citato D.P.R.; - dell’effettuazione di controlli sulla veridicità di quanto dichiarato, ai sensi dell’art. 71 del citato D.P.R.; sotto la personale responsabilità DICHIARA *I SEGUENTI MOTIVI (barrare casella e, se richiesto, specificare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ttadino iscritto all’AIRE (Anagrafe degli Italiani Residenti all'Ester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genza per salute (specificare)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rgenza per viaggio (specificare)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rgenza per consultazione elettorale (specificare) 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rgenza per partecipazione a concorso (specificare)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rgenza per partecipazione a gara pubblica amministrativa (specificare) 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HE DOCUMENTA COME SEGUE (barrare casella e specificare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pia di (specificare) .................................................................................................................................... che alle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pia di (specificare) .......................................................................................... che si impegna a far pervenire allo sportello carte d'Identità prima del ritiro della stessa, oppure entro e non oltre il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cando la seguente pubblica amministrazione detentrice dei relativi registri, atti o documenti presso cui il Comune di Cercenasco può verificare la circostanza dichiarata (specificare) ............................................................................................................................................................................. DI ESSERE INFORMATO, ai sensi e per gli effetti di cui all'art. 13 del D. Lgs. 30 giugno 2003, n. 196, che i dati personali come sopra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RCENASCO , li__________________ </w:t>
        <w:tab/>
        <w:tab/>
        <w:t>IL/LA  DICHIARANTE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Chiara Colonna</dc:creator>
  <dc:description/>
  <cp:keywords/>
  <dc:language>en-US</dc:language>
  <cp:lastModifiedBy>Chiara Colonna</cp:lastModifiedBy>
  <dcterms:modified xsi:type="dcterms:W3CDTF">2018-04-13T07:39:00Z</dcterms:modified>
  <cp:revision>3</cp:revision>
  <dc:subject/>
  <dc:title/>
</cp:coreProperties>
</file>