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9"/>
        <w:jc w:val="both"/>
        <w:rPr>
          <w:rFonts w:ascii="Times New Roman" w:hAnsi="Times New Roman" w:cs="Times New Roman"/>
        </w:rPr>
      </w:pPr>
      <w:r>
        <w:rPr>
          <w:rFonts w:cs="Times New Roman" w:ascii="Times New Roman" w:hAnsi="Times New Roman"/>
        </w:rPr>
        <w:t xml:space="preserve">Al Sig. SINDACO </w:t>
      </w:r>
    </w:p>
    <w:p>
      <w:pPr>
        <w:pStyle w:val="Normal"/>
        <w:spacing w:lineRule="auto" w:line="240" w:before="0" w:after="0"/>
        <w:ind w:left="4956" w:firstLine="709"/>
        <w:jc w:val="both"/>
        <w:rPr>
          <w:rFonts w:ascii="Times New Roman" w:hAnsi="Times New Roman" w:cs="Times New Roman"/>
        </w:rPr>
      </w:pPr>
      <w:r>
        <w:rPr>
          <w:rFonts w:cs="Times New Roman" w:ascii="Times New Roman" w:hAnsi="Times New Roman"/>
        </w:rPr>
        <w:t xml:space="preserve">del Comune di </w:t>
        <w:tab/>
        <w:t>CERCENA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GGETTO : dichiarazione di assenza di cause ostative all’espatrio per cittadino MINO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l_ sottoscritt__ Sig./a ______________________________________________________ nat_ a _______________ il __________ residente a ______________________________ in Via_______________ __________ tel n. _____________________________________ _l_ sottoscritt__ Sig./a ______________________________________________________ nat_ a _______________ il __________ residente a ______________________________ in Via_______________ __________ tel n. _____________________________________ </w:t>
      </w:r>
    </w:p>
    <w:p>
      <w:pPr>
        <w:pStyle w:val="Normal"/>
        <w:jc w:val="center"/>
        <w:rPr>
          <w:rFonts w:ascii="Times New Roman" w:hAnsi="Times New Roman" w:cs="Times New Roman"/>
        </w:rPr>
      </w:pPr>
      <w:r>
        <w:rPr>
          <w:rFonts w:cs="Times New Roman" w:ascii="Times New Roman" w:hAnsi="Times New Roman"/>
        </w:rPr>
        <w:t>CHIEDON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RILASCIO DELLA CARTA D’IDENTITA’ ELETTRONICA E DICHIARANO: □ che le generalità e la foto consegnata, corrispondono al minore ________________________________________________________________________ nat_ a _______________ il __________ residente a ______________________________ in Via _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essere genitori/tutore del minore suddetto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dare il loro assenso affinchè possa espatriare e che non si trovi in alcuna delle condizioni ostative indicate alle lettere b), d), e), g) dell’art. 3 Legge 21.11.1967 n. 1185 * modificato dall’art. 215 del D.Lvo.28.7.1989, n. 27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ì ____________________ </w:t>
        <w:tab/>
        <w:tab/>
        <w:tab/>
        <w:tab/>
        <w:t xml:space="preserve">I/il dichiaranti/ e 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N.B. E’ obbligatorio allegare copia fronte/retro di un documento di identità valido se trasmesso via e.mail o pec o fax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Legge n. 1185/1967 art. 3 Impedimenti all’espatrio: Non possono ottenere il passapor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coloro che, essendo a norma di legge sottoposti alla ((responsabilita' genitoriale)) o alla potesta' tutoria, siano privi dell'assenso della persona che la esercita e, nel caso di affidamento a persona diversa, dell'assenso anche di questa; o, in difetto, dell'autorizzazione del giudice tutelar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i genitori che, avendo prole minore, non ottengano l'autorizzazione del giudice tutelare; l'autorizzazione non e' necessaria quando il richiedente abbia l'assenso dell'altro genitore,o quando sia titolare esclusivo della ((responsabilita' genitoriale sul figlio)) ovvero, ai soli fini del rilascio del passaporto di servizio, quando sia militare impiegato in missioni militari internazional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 LETTERA ABROGATA DAL D. LGS. 28 LUGLIO 1989, N. 27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 coloro che debbano espiare una pena restrittiva della liberta' personale o soddisfare una multa o ammenda, salvo per questi ultimi il nulla osta dell'autorita' che deve curare l'esecuzione della sentenza, sempreche' la multa o l'ammenda non siano gia' state convertite in pena restrittiva della liberta' personale, o la loro conversione non importi una pena superiore a mesi 1 di reclusione o 2 di arres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coloro che siano sottoposti ad una misura di sicurezza detentiva ovvero ad una misura di prevenzione prevista dagli articoli 3 e seguenti della legge 27 dicembre 1956, n. 1423;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f) LETTERA ABROGATA DALLA L. 15 MAGGIO 1997, N. 127. g) coloro che, essendo residenti all'estero e richiedendo il passaporto dopo il 1 gennaio dell'anno in cui compiono il 20° anno di eta', non abbiano regolarizzato la loro posizione in rapporto all'obbligo del servizio mili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06:00Z</dcterms:created>
  <dc:creator>Chiara Colonna</dc:creator>
  <dc:description/>
  <cp:keywords/>
  <dc:language>en-US</dc:language>
  <cp:lastModifiedBy>Chiara Colonna</cp:lastModifiedBy>
  <dcterms:modified xsi:type="dcterms:W3CDTF">2018-04-13T07:35:00Z</dcterms:modified>
  <cp:revision>4</cp:revision>
  <dc:subject/>
  <dc:title/>
</cp:coreProperties>
</file>