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ecipazione dei cittadi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'Unione Europea alle elez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l rinnovo degli organi d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nistrazioni Comu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 NELLA LISTA ELETTORALE AGGIU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ELEZIONE DIRETTA DEL SINDACO E DEL CONSIGLIO COMU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SINDACO</w:t>
      </w:r>
    </w:p>
    <w:p>
      <w:pPr>
        <w:pStyle w:val="Normal"/>
        <w:ind w:left="5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CERCENAS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……………………………………………………………  sess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3765</wp:posOffset>
                </wp:positionH>
                <wp:positionV relativeFrom="paragraph">
                  <wp:posOffset>1270</wp:posOffset>
                </wp:positionV>
                <wp:extent cx="8305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65pt;mso-wrap-distance-left:7.05pt;mso-wrap-distance-right:7.05pt;mso-wrap-distance-top:0pt;mso-wrap-distance-bottom:0pt;margin-top:0.1pt;mso-position-vertical-relative:text;margin-left:471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o/a il …………………    a …………………………………………         ……………………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Stat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 per gli effetti di cui all'art. 1 del D.Lgs. 12 aprile 1996, n. 197, attuativo della Direttiva 94/80CEE concernente le modalità di esercizio del diritto di voto e di eleggibilità dei cittadini dell'Unione Europea alla elezione diretta del Sindaco: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iscritto nella lista elettorale aggiunta, istituita presso codesto Comune, al fine di poter esercitare il diritto di voto e di eleggibilità nelle prossime elezioni amministrative dell’8 e 9 giugno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ai sensi degli articoli 46, 47 e 76 del D.P.R. 28 dicembre 2000, n. 445, sotto la propria personale responsabilità, consapevole delle sanzioni penali in caso di dichiarazioni mend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di essere cittadino di uno Stato dell'Unione Europea, e precis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Stato)</w:t>
        <w:tab/>
        <w:t xml:space="preserve">                                       (indirizzo completo nello stato di orig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essere attualmente residente in Italia nel Comune di    CERCENASCO  (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..</w:t>
        <w:tab/>
        <w:t xml:space="preserve">, n ……….. </w:t>
        <w:tab/>
        <w:t>(CAP  1006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che le proprie generalità sono quelle risultanti dal documento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lasciato il    …………………………….…           da  …………………………………………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di essere elettore/elettrice nel proprio pa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di essere immune da provvedimenti giudiziari che comportino nel predetto paese la perdita del diritto eletto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cenasco, lì </w:t>
        <w:tab/>
        <w:t xml:space="preserve">                                                                                              FIRM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LLEGA  FOTOCOPIA DEL DOCUMENTO DI IDENTITA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ESENZIONE DI BOLLO PER USO ELETTOR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presente domanda può essere presentata in ogni tempo e, in occasione del rinnovo del Consiglio comunale, non oltre il quinto giorno successivo all'affissione del manifesto di convocazione dei comiz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Century Schoolbook" w:hAnsi="Century Schoolbook" w:cs="Century Schoolbook"/>
      <w:b/>
      <w:color w:val="333399"/>
      <w:sz w:val="36"/>
      <w:szCs w:val="40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Century Schoolbook" w:hAnsi="Century Schoolbook" w:cs="Century Schoolbook"/>
      <w:color w:val="333399"/>
      <w:sz w:val="32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0:00Z</dcterms:created>
  <dc:creator>Camisassa</dc:creator>
  <dc:description/>
  <cp:keywords/>
  <dc:language>en-US</dc:language>
  <cp:lastModifiedBy>Chiara Colonna</cp:lastModifiedBy>
  <cp:lastPrinted>2013-12-16T11:23:00Z</cp:lastPrinted>
  <dcterms:modified xsi:type="dcterms:W3CDTF">2024-04-04T10:35:00Z</dcterms:modified>
  <cp:revision>3</cp:revision>
  <dc:subject/>
  <dc:title>C O M U N E   D I   C E R C E N A S C O</dc:title>
</cp:coreProperties>
</file>