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Prevenzione della Corruzione</w:t>
      </w:r>
    </w:p>
    <w:p>
      <w:pPr>
        <w:pStyle w:val="Normal"/>
        <w:autoSpaceDE w:val="false"/>
        <w:ind w:left="6480" w:hanging="0"/>
        <w:rPr/>
      </w:pPr>
      <w:r>
        <w:rPr/>
        <w:t>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Cercenas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  <w:tab/>
      </w:r>
      <w:r>
        <w:rPr>
          <w:bCs/>
          <w:color w:val="000000"/>
        </w:rPr>
        <w:t xml:space="preserve">Piano integrato di attività e organizzazione - P.I.A.O. 2024-2026 del Comune di </w:t>
        <w:tab/>
        <w:tab/>
        <w:tab/>
        <w:t>Cercenasco - Sottosezione "Rischi corruttivi e trasparenza" – Aggiornamento 20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formula le seguenti osservazioni e/o proposte relative all’aggiornamento per l’anno 2025 del </w:t>
      </w:r>
      <w:r>
        <w:rPr>
          <w:bCs/>
          <w:color w:val="000000"/>
        </w:rPr>
        <w:t>Piano integrato di attività e organizzazione - P.I.A.O. 2024-2026 del Comune di Cercenasco - Sottosezione "Rischi corruttivi e trasparenza"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Corpodel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Cercenasc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  <w:r>
        <w:br w:type="page"/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FORMATIVA SUL TRATTAMENTO DEI DATI PERSONALI AI SENSI DELL’ART. 13 REGOLAMENTO UE 2016/679 (“GDPR”)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ttabile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fornirci i Suoi dati personali La invitiamo a leggere la presente informa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da Lei forniti al Comune di Cercenasco, formeranno oggetto di trattamento secondo il Regolamento (UE) 2016/679. Tale trattamento sarà improntato ai principi di correttezza, liceità, trasparenza e tutela della Sua riservatezza e dei Suoi dirit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Titolare del trattamento e dati di contat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il Comune di Cercenasco (di seguito “Titolare”), con sede in Cercenasco Via XX Settembre, 11, Tel:</w:t>
      </w:r>
      <w:r>
        <w:rPr>
          <w:b/>
          <w:bCs/>
          <w:color w:val="808080"/>
          <w:sz w:val="18"/>
        </w:rPr>
        <w:t xml:space="preserve"> </w:t>
      </w:r>
      <w:r>
        <w:rPr>
          <w:b/>
          <w:bCs/>
          <w:sz w:val="22"/>
          <w:szCs w:val="22"/>
        </w:rPr>
        <w:t>011.9809227 - 011.9801874</w:t>
      </w:r>
      <w:r>
        <w:rPr>
          <w:sz w:val="22"/>
          <w:szCs w:val="22"/>
        </w:rPr>
        <w:t xml:space="preserve">, E-mail </w:t>
      </w:r>
      <w:r>
        <w:rPr>
          <w:b/>
          <w:bCs/>
          <w:sz w:val="22"/>
          <w:szCs w:val="22"/>
        </w:rPr>
        <w:t xml:space="preserve"> cercenasco@comune.cercenasco.to.it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 Personali, nella Persona di Caffer Claudio, raggiungibile direttamente all’indirizzo mail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vacy@comune.vercenasco.to.it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Oggetto del trattamen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tratta i dati personali (ad esempio, nome, cognome, codice fiscale, estremi documento di riconoscimento e copia dello stesso, telefono, indirizzo email, coordinate bancarie ecc.), raccolti all’atto dell’instaurazione del rapporto contrattuale con il Comune e/o nel corso dello stess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icorda che per dati personali si intende “ogni informazione riguardante un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economica, culturale o sociale”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inalità e base giuridica del tratta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dati personali sono raccolti e trattati con la esclusiva finalità del corretto e completo svolgimento delle prestazioni oggetto del rapporto contrattuale, per tutti gli adempimenti previsti per legge. In particolare i Suoi dati verranno trattati con le seguenti finalità: Aggiornamento PTPCT – sezione PIAO ed ha come base giuridica l’adempimento di obblighi di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Modalità del trattamen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verranno trattati con il supporto di mezzi cartacei (es. moduli d’ordine o registrazione), informatici (es. software gestionali) e telematici mediante l’utilizzo di strumenti e procedure idonee a garantire la sicurezza e la riservatez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Categorie di destinatari dei dati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I Suoi dati potranno essere messi a disposizione di società, Enti e/o professionisti esterni ai quali il Comune di Cercenasco si rivolge sia per l’erogazione dei servizi, sia per l’espletamento degli adempimenti amministrativi e fiscali, qua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tori e dipendenti del Titolare, nominati da quest’ultimo e nell'ambito delle relative mansioni quali Soggetti autorizzati al trattamento per le finalità di cui sop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terzi (persone fisiche o giuridiche) in qualità di Responsabili del Trattamento e solo se la loro attività sia funzionale all’espletamento delle prestazioni richies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ggetti che hanno necessità di accedere ai Suoi dati per obbligo di legge o di provvedimen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- Periodo di conservazione dei da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per il tempo necessario a conseguire le finalità per le quali sono stati raccolti, e comunque non oltre 10 anni dalla cessazione del rapporto, così come richiesto dalla normativa vigente per finalità fiscali e contabi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che non siano ritenuti strettamente necessari per il perseguimento delle suddette finalità, saranno immediatamente cancellati o trattati in forma anonima, salvo che la loro conservazione non risulti altrimenti giustif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>7 - Conferimento dei dati ed eventuale rifiu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è necessario per lo svolgimento delle finalità di cui al punto 3. L’eventuale rifiuto di conferire i Dati, comporta l’impossibilità di adempiere alle predette fi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Trasferimento dei dati verso Paesi terzi od organizzazioni internazion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non verranno trasferiti verso Paesi terzi rispetto all'Unione Europea o ad organizzazioni internazionali, salvi i casi in cui tale trasferimento sia richiesto per adempiere ad obblighi di legge o a compiti di interesse pub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trasferimento verso Paesi terzi il Comune di Cercenasco assicura il rispetto delle disposizioni di cui agli artt. 44- 49 Regolamento UE 2016/679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Esistenza di un processo decisionale automatizzato, compresa la profilaz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non adotta alcun processo decisionale automatizzato, compresa la profilazione di cui all’art. 22 Par. 1 e 4 del Regolamento UE 2016/6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 I Diritti dell’interess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GDPR, l’interessato può, secondo le modalità e nei limiti previsti dalla vigente normativa, esercitare i seguenti dirit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hiedere l’accesso ai Suoi Dati (art. 15 GDPR) Ciò Le consente di ricevere una copia di tali Dati e di controllarne la corretta elabora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tenere la rettifica di Dati inesatti che La riguardano (art. 16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cancellazione dei Dati laddove non ci siano più motivi per continuare a trattarli (art. 17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al trattamento dei Dati forniti per il perseguimento di un legittimo interesse del Titolare (art. 21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limitazione del trattamento in attesa della rettifica dei dati, oppure della valutazione della Sua richiesta di opposizione (art. 18 GDP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chiedere la portabilità dei Dati (art. 20 GDPR). Ciò Le consente di ricevere i Suoi Dati in un formato utilizzabile elettronicamente e di trasferirli ad un altro Titola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re reclamo all'autorità di controllo (Garante Privacy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alcuni casi (cancellazione, limitazione e opposizione) l’esercizio dei diritti potrebbe non rendere più possibile in tutto o in parte l’erogazione delle prestazioni e/e dei servizi resi a suo favore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diritti potranno essere esercitati solamente in determinate circostanze previste dal Regolamento (UE) 2016/679, ed utilizzando i dati di contatto del Titolare specificati al punto 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dichiara di aver preso visione dell’informativa di cui sopra in data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10:00Z</dcterms:created>
  <dc:creator>francesca.pallotta</dc:creator>
  <dc:description/>
  <cp:keywords/>
  <dc:language>en-US</dc:language>
  <cp:lastModifiedBy>Chiara Colonna</cp:lastModifiedBy>
  <dcterms:modified xsi:type="dcterms:W3CDTF">2025-01-14T17:14:00Z</dcterms:modified>
  <cp:revision>5</cp:revision>
  <dc:subject/>
  <dc:title>Allegato  A</dc:title>
</cp:coreProperties>
</file>